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 Dirigente Scolast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di Scarperia-San Piero a Siev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Scarperia e San Piero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1:00Z</dcterms:created>
  <dc:creator>Margherita</dc:creator>
  <dc:description/>
  <dc:language>en-US</dc:language>
  <cp:lastModifiedBy>client5</cp:lastModifiedBy>
  <cp:lastPrinted>2023-03-22T10:08:00Z</cp:lastPrinted>
  <dcterms:modified xsi:type="dcterms:W3CDTF">2024-03-15T09:11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260E9C5D0254947A2F41E9D7CC5F791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0-02-05T00:00:00Z</vt:filetime>
  </property>
</Properties>
</file>